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DISK - Boot Virus Re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8) 988-3832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8) 988-4004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8) 970-9727 -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* * *   W A R N I N G  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 not  attempt  to  use  these  programs  until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 McAfee  Associates  at  408  988   3832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can  cause damage to your disks,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 of these programs use may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virus that you have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SK Programs are utilities designed to remove generi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r partition table viruses such as the Pakistani Brai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, Bouncing Dot, Stoned, Alameda or any other boot/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It will remove these viruses from any bootab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oppies, and will return the system to an un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Note that you must use the appropriate MDISK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DOS that your system was originally formatt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ISK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40.EXE          for MS/PC DOS 4.0/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33.EXE          for MS/PC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32.EXE          for MS/PC 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30.EXE          for MS/PC DO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SK provide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xx      [Default]  This option will cause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and the DOS boot sector of th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to 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Dxx F    This option is used for disinfecting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disinfect the diskett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 floppy drive (first configured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xx P    This option will cause only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ootable hard disk (firs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) to be disinfected.  The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boot sector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infect an infected system, first power dow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oot from a clean, write protected floppy. 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DISK command.  If you are disinfecting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the system again immediately after running M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boot from the hard disk.  This will circum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e virus surviving in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SK should only be used on systems in which a 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fection has been confirmed.  To confirm an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VIRUSCAN program to determine the type of virus. 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btained from the McAfee Associate's BBS - 408 988 40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DISK will incur a slight chance of boot sector damage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%) on systems that are infected or uninfected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hard disk that is no longer bootable.  If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S command must be used to restore the boot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OS Users Manual).  MDISK may also leave rem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de in unaccessible sectors.  These remnants are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 longer be accessible after MDISK is run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space (usually less than 3K) may be w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as a result of running MDISK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DISK programs are shareware products produced b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 They may be registered for $25.00US by individu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Businesses, organizations, government agencies,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 must obtain a license for use.  Please se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site licens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